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ZACION PARA EL TRATAMIENTO DE DATOS PERSONALES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Yo ……………………………………………. Identificado (a) como aparece al pie de mi firma, manifiesto que he sido informado (a) por FEILO SYLVANIA COLOMBIA S.A. de lo siguiente: (i) Que recolectará, usará y tratará mis datos para lograr una eficiente comunicación relacionada con nuestros productos y servicios y también para comunicar promociones, concursos, y contenidos especiales.(ii) Qué es de carácter facultativo responder preguntas que versen sobre datos sensibles o sobre menores de edad; (iii) Que mis derechos son los previstos en la Constitución y la ley 1581 de 2012 y sus decretos reglamentarios, especialmente los de conocer, actualizar, rectificar y suprimir la información que la compañía tenga sobre mi. (iv) Los datos de contacto para ejercer mis derechos son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.co@feilosylvania.com</w:t>
        </w:r>
      </w:hyperlink>
      <w:r>
        <w:rPr>
          <w:rFonts w:cs="Arial" w:ascii="Arial" w:hAnsi="Arial"/>
          <w:sz w:val="20"/>
          <w:szCs w:val="20"/>
        </w:rPr>
        <w:t xml:space="preserve"> o telefónicamente en Bogotá, marcando al número (571) 782532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Autorizo de manera voluntaria, previa, expresa e informada a FEILO SYLVANIA COLOMBIA S.A. para que recolecte, use y trate mis datos personales para los fines relacionados con su objeto social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FEILO</w:t>
      </w:r>
      <w:r>
        <w:rPr>
          <w:rFonts w:cs="Arial" w:ascii="Arial" w:hAnsi="Arial"/>
          <w:sz w:val="20"/>
          <w:szCs w:val="20"/>
          <w:lang w:val="es-CO"/>
        </w:rPr>
        <w:t xml:space="preserve"> SYLVANIA COLOMBIA S.A.  </w:t>
      </w:r>
      <w:r>
        <w:rPr>
          <w:rFonts w:cs="Arial" w:ascii="Arial" w:hAnsi="Arial"/>
          <w:sz w:val="20"/>
          <w:szCs w:val="20"/>
        </w:rPr>
        <w:t xml:space="preserve">También podrá tratar los datos personales para los siguientes fines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22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r análisis de estudios de crédito y conocimiento de clientes y proveedores.</w:t>
      </w:r>
    </w:p>
    <w:p>
      <w:pPr>
        <w:pStyle w:val="Default"/>
        <w:numPr>
          <w:ilvl w:val="0"/>
          <w:numId w:val="1"/>
        </w:numPr>
        <w:spacing w:before="0" w:after="22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ar trámites (solicitudes, quejas, reclamos), efectuar encuestas de satisfacción respecto de los bienes y servicios de FEILO SYLVANIA COLOMBIA S.A.</w:t>
      </w:r>
    </w:p>
    <w:p>
      <w:pPr>
        <w:pStyle w:val="Default"/>
        <w:numPr>
          <w:ilvl w:val="0"/>
          <w:numId w:val="1"/>
        </w:numPr>
        <w:spacing w:before="0" w:after="22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inistrar información de contacto y documentos pertinentes a la fuerza comercial y/o red de distribución, telemercadeo, y cualquier tercero con el cual FEILO SYLVANIA COLOMBIA S.A. posea un vínculo contractual de cualquier índole.</w:t>
      </w:r>
    </w:p>
    <w:p>
      <w:pPr>
        <w:pStyle w:val="Default"/>
        <w:numPr>
          <w:ilvl w:val="0"/>
          <w:numId w:val="1"/>
        </w:numPr>
        <w:spacing w:before="0" w:after="23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la información del titular del dato que repose en centrales de información crediticia como, entre otros, CIFIN, DATACRÉDITO o en operadores de bancos de datos de información financiera, crediticia y comercial .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der y consultar la información del titular del dato que repose o esté contenida en bases de datos o archivos de cualquier Entidad Privada o Pública (como entre otros, los Ministerios, los Departamentos Administrativos, la DIAN, la Fiscalía, Registraduría Nacional del Estado Civil, los Juzgados, tribunales y altas Cortes) ya sea nacional, internacional o extranjera; </w:t>
      </w:r>
    </w:p>
    <w:p>
      <w:pPr>
        <w:pStyle w:val="Default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ENCION Y CONTROL DEL RIESGO DE LAVADO DE ACTIVOS Y FINANCIACION DEL TERRORISMO DE FEILO SYLVANIA COLOMBIA S.A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do cumplimiento a la Circular Externa 100-0005 de la Superintendencia de Sociedades, la cual hace referencia al Sistema de Autocontrol y Gestión de Riesgo y Lavado de Activos LA/FT los clientes y proveedores se obligan para con Feilo Sylvania Colombia S.A. a no presentar conductas indebidas en cuanto al manejo, inversión o aprovechamiento en cualquier forma de dinero u otros bienes provenientes o destinadas a actividades ilícitas, delictivas, terroristas y demás descritas en la Circular, a no realizar actividades que tengan apariencia de legalidad siendo actividades delictivas o transacciones o fondos vinculados con las mismas, así mismo se compromete a diligenciar la información para creación y actualización de terceros junto con los documentos soportes para tal fin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ualmente declaro que nuestra empresa y ninguno de sus socios/accionistas se encuentran incluidos en las listas para control de lavado de activos y financiación del terrorismo administradas por cualquier autoridad nacional o extranjera, tales como la Oficina de Control de Activos en el Exterior –OFAC- emitida por la Oficina del Tesoro de las Naciones Unidas y otras listas públicas relacionadas con el lavado de activos y la financiación del terrorismo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irma en la ciudad de ____________ a los ___ días del mes de _________del año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ombre del Representante Legal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epresentante Legal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dula de ciudadanía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vor colocar sello de la empresa</w:t>
      </w:r>
    </w:p>
    <w:sectPr>
      <w:type w:val="nextPage"/>
      <w:pgSz w:w="11906" w:h="17338"/>
      <w:pgMar w:left="1446" w:right="1338" w:gutter="0" w:header="0" w:top="997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co@havells-sylvan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58:00Z</dcterms:created>
  <dc:creator>Caludia Peñarete O.</dc:creator>
  <dc:description/>
  <dc:language>en-US</dc:language>
  <cp:lastModifiedBy>cjcordoba</cp:lastModifiedBy>
  <cp:lastPrinted>2015-07-23T11:03:00Z</cp:lastPrinted>
  <dcterms:modified xsi:type="dcterms:W3CDTF">2016-09-06T17:58:00Z</dcterms:modified>
  <cp:revision>2</cp:revision>
  <dc:subject/>
  <dc:title>Autorización para el tratamiento de datos personales</dc:title>
</cp:coreProperties>
</file>